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南政发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018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）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73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号</w:t>
      </w:r>
      <w:r>
        <w:rPr>
          <w:rFonts w:ascii="Calibri" w:hAnsi="Calibri" w:cs="Times New Roman"/>
          <w:kern w:val="0"/>
          <w:sz w:val="32"/>
          <w:szCs w:val="32"/>
          <w:lang w:val="en-US" w:eastAsia="zh-CN" w:bidi="ar"/>
        </w:rPr>
        <w:t> 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为进一步加大我镇环境卫生整治力度，加快推进农村环卫精细化管理，切实提高农村环境质量，提升群众满意度，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经镇党委政府研究决定，从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-- 1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11 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，在全镇范围开展秋冬环境卫生综合整治行动，特制订本实施方案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指导思想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按照“统一领导、责任明确、村村治理、量化考核”的原则，由党总支牵头，各村负责具体实施，逐村开展集中整治，并落实长效管理，努力营造清新、整洁、舒适的人居环境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整治任务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一是整治镇驻地及村庄所有街巷。集中整治镇驻地以及村内大街小巷，确保街巷通透整洁，无“三堆两垛”、房前屋后干净整洁、无棍木杂物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二是整治各村辖区内路域、林带、坑塘河渠及村庄四周卫生死角。主要包括辖区内的国道、省道、村庄连接线两侧的边沟、绿化带内的“三堆两垛”。确保道路两侧干净整洁，路肩平整，无垃圾、无杂草；辖区内坑塘河渠、林带内无垃圾、飘浮物，从根本上改善农村环境面貌，提升群众的满意度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三是维修或新建垃圾池，改善提升环卫基础设施。对墙体倒塌或无墙体的垃圾池要本着实用、方便的原则，选准位置，重新规划建设。墙体要抹面，高度原则上不低于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.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米，长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米，宽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米，确保两个垃圾箱能并排放下；垃圾池地面要硬化，厚度不低于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2cm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责任划分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一）党总支、村承担的工作职责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各总支、村要明确专人负责督促辖区内环境卫生的整治和日常监管，并适时组织本辖区的村干部到样板村、示范村学习。要重点抓好“三堆两垛”及各类杂物的清理，规范超市、饭店、废品回收点等，确保经营户门前整洁有序。各村要加大宣传，动员群众自行清理房前屋后、道路两侧堆放的“三堆两垛”。各村根据村庄规模和工作量成立一支</w:t>
      </w:r>
      <w:r>
        <w:rPr>
          <w:rFonts w:eastAsia="宋体" w:cs="Times New Roman"/>
          <w:kern w:val="0"/>
          <w:sz w:val="32"/>
          <w:szCs w:val="32"/>
          <w:lang w:val="en-US" w:eastAsia="zh-CN" w:bidi="ar"/>
        </w:rPr>
        <w:t>20--3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的整治队伍，配备必要的运输车辆和机械设备。各村要明确专人负责对本村辖区内、坑塘、村村通道路沿线的日常巡查，主动履行监督职能，配合选聘保洁人员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二）保洁公司承担主体保洁职责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保洁公司要做好垃圾的收集、清运、普扫等日常工作，同时配合村级清理行动，并做好精细化保洁和常态化保持。垃圾箱要及时清运、清洗，确保箱体清洁，无积存垃圾。要集中人员，逐村对街巷两侧、房前屋后杂草、瓜秧、菜秧及路肩杂草进行清理。清理各连接线路肩、村内街巷两侧、绿化带内干枯杂草。全面排查卫生死角，清理村庄周边沟塘河渠以及下水道内垃圾和飘浮物。要加强对保洁人员的管理和考核，确保保洁员每天按时上门收垃圾，定时清扫街道。要优化保洁队伍，积极探索更加有效的保洁模式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考核模式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、验收办法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整治完成的村，申请验收；镇成立工作组分批次逐街逐巷验收，不留死角、不留盲区。对发现的问题；现场留取影响资料，落实整改措施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、奖惩办法：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考核实行减分制，基础分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分，根据考核细则现场打分。对考核评议得分在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9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分以上的、依次取前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9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名进行表彰奖励。表彰分为三个等次，一等奖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名、二等奖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名、三等奖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名。根据综合考核得分排名和人口规模进行奖励，对一、二、三等奖的村，分别按照人均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、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的标准兑现奖励。计算公式：奖金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=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人均标准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×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村人口数。对排名后三位的村，全镇通报批评，限期整改，整改不力的，对村责任人进行问责处理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对党总支根据各村平均得分，分为三个等次进行奖励，一等奖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名、二等奖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名、三等奖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名，一等奖金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0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、二等奖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0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、三等奖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0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对重新建设的垃圾池，经验收达到标准要求的，墙体和地面硬化均为新建的，每个垃圾池给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5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的奖补。墙体或地面硬化只实施其中一项的，经验收合格，给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00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元的奖励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组织领导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一是落实领导责任。为加强对环境卫生综合整治工作的领导，镇成立领导小组，镇党委副书记、镇长樊晓阳任组长、镇党委副书记渠怀建、副镇长吴经台、镇党委委员、武装部长陈家信、综治办专职副主任田思磊任副组长，执法办、环卫所、督查室、财政所、各党总支等部门负责同志为成员。各党总支、村要切实加强对环境卫生综合整治工作的领导，不折不扣地抓好各项工作落实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二是强化日常管理。各党总支、村要高度重视，明确人员，具体负责，加强对环境卫生的日常管理和监督检查，坚持常年抓、抓常年。镇环卫督导考核组要加强对党总支、各村和保洁公司的日常考核，坚持每月不低于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次，对每次考核要及时通报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left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三是加强督导。各总支明确专人督促各村开展活动，包村机关干部要驻村开展工作，督促村级有效的组织人员和机械进行整治。尤其是辖区内“三堆两垛”和房前屋后杂物的清理。镇环卫督导组负责全镇的督导巡查，及时总结好的经验和做法，对发现的问题及时通报。对整治不力、敷衍应付、工作被动、效果不明显的村，严肃处理，并追究相关责任人的责任。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15" w:before="280" w:after="280"/>
        <w:ind w:left="0" w:right="0" w:firstLine="640"/>
        <w:jc w:val="right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前后左右</cp:lastModifiedBy>
  <dcterms:modified xsi:type="dcterms:W3CDTF">2021-11-23T05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